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50"/>
        <w:gridCol w:w="1389"/>
        <w:gridCol w:w="1479"/>
        <w:gridCol w:w="1932"/>
        <w:gridCol w:w="1379"/>
      </w:tblGrid>
      <w:tr>
        <w:trPr>
          <w:trHeight w:val="472" w:hRule="atLeast"/>
        </w:trPr>
        <w:tc>
          <w:tcPr>
            <w:tcW w:w="931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南图书馆“湘图百姓课堂”学员报名表</w:t>
            </w:r>
          </w:p>
        </w:tc>
      </w:tr>
      <w:tr>
        <w:trPr>
          <w:trHeight w:val="4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报课程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水画提高①班  史进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交流    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百科  易复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笔行书基础  李宪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律诗写作   杨祥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词楹联创作 吕可夫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剪纸①班  林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卉栽培与欣赏  於苏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基础②班  李晓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婴幼儿保健  曹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水画创作班  李和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交流艺术  刘光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书  柳劲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孕产期保健  曹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水画基础班  李秀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笔画入门  左宗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书 台立天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隶书  彭志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笔行书提高  李宪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日语  谭国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知识   张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四节气养生  文武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书入门  李宁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朗诵     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  刘娟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与维权  周晨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基础①班  李发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彩画 李梦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素描  汪淮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好普通话  于诗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国家风情 谢肖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名著赏析 郭广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篆刻入门  李和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草入门  陈亚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鸟画基础班  汪淮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鸟画提高②班 胡长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沙龙    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文化解读 郭广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鸟画提高①班 王茀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楷书入门  陈亚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6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须知：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方式：现场报名。报名时请出示本人有效身份证件，包括：第二代身份证、军人证、护照、驾驶证等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开始报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人每学期限报三门课程（主报一门，选报二门），名额有限，报完即止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课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     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遇国家法定节假日，正常放假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员要求：尊敬老师、遵守课堂纪律、配合教学管理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程序：填写学员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勾选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核实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签名确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听课证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各位在报名时看清楚课程表，根据自己的实际情况选报课程，以免发生时间突冲。发放听课证后不办理增班、退班、转班手续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员所需的教材、用品等均需自行准备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“★”课程为沙龙系列，不须要报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签名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8:00Z</dcterms:created>
  <dc:creator>微软用户</dc:creator>
  <dc:description/>
  <cp:keywords/>
  <dc:language>en-US</dc:language>
  <cp:lastModifiedBy>微软用户</cp:lastModifiedBy>
  <cp:lastPrinted>2013-12-10T15:21:00Z</cp:lastPrinted>
  <dcterms:modified xsi:type="dcterms:W3CDTF">2014-06-09T07:15:00Z</dcterms:modified>
  <cp:revision>55</cp:revision>
  <dc:subject/>
  <dc:title/>
</cp:coreProperties>
</file>