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关于举办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第九次网络培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;宋体" w:eastAsia="仿宋_GB2312"/>
          <w:b/>
          <w:sz w:val="32"/>
          <w:szCs w:val="32"/>
        </w:rPr>
        <w:t>文化共享工程基层服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市（州）、县级支中心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服务是文化共享工程建设的出发点和落脚点。自工程启动以来，各地根据本地实际情况开展了各具特色的服务，为广大群众送去文化等信息，赢得广泛欢迎与好评。本次网络培训将播出河南省级分中心制作的《茶馆里的文化经》，广东东莞支中心制作的《东莞图书馆漫画图书馆的创建与实践》和管理中心制作的《文化共享工程的基层标兵》，这些课件从不同侧面介绍了文化共享工程服务基层群众情况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习途径及时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可根据实际情况，选择以下途径及时间学习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收看广播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途径：观看工程网站“网络电视”的“实用讲座”栏目播放的课件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∶00—15∶4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点播课件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途径：点播存放在工程网站“数字学习港”的“培训课件”栏目里的课件学习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下载使用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途径：可从政务外网下载，在本地播放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对象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化共享工程各级中心和基层服务点工作人员，各级文化馆工作人员，本地文化主管部门工作人员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信息反馈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请各支中心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通过湖南文化共享工程专用邮箱提交参加培训人次、学员留言和现场照片。留言一般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将填写的问卷调查表反馈到邮箱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四、联系方式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黄 浩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  话： </w:t>
      </w:r>
      <w:r>
        <w:rPr>
          <w:rFonts w:eastAsia="仿宋_GB2312" w:ascii="仿宋_GB2312" w:hAnsi="仿宋_GB2312"/>
          <w:sz w:val="28"/>
          <w:szCs w:val="28"/>
        </w:rPr>
        <w:t>0731-84174011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件：</w:t>
      </w:r>
      <w:r>
        <w:rPr>
          <w:rFonts w:eastAsia="仿宋_GB2312" w:ascii="仿宋_GB2312" w:hAnsi="仿宋_GB2312"/>
          <w:sz w:val="28"/>
          <w:szCs w:val="28"/>
        </w:rPr>
        <w:t>hngxgcbgs@126.com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级分中心参加培训人次统计表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级分中心学员留言</w:t>
      </w:r>
    </w:p>
    <w:p>
      <w:pPr>
        <w:pStyle w:val="Normal"/>
        <w:ind w:left="832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东莞图书馆漫画馆的创建与实践”视频教材使用情况调查问卷</w:t>
      </w:r>
    </w:p>
    <w:p>
      <w:pPr>
        <w:pStyle w:val="Normal"/>
        <w:ind w:left="832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化共享工程湖南省分中心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八月三十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538" w:hanging="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_________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市（区、县）参加培训人次统计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504"/>
        <w:gridCol w:w="2861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;SimSun" w:eastAsia="仿宋_GB2312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2"/>
                <w:szCs w:val="32"/>
              </w:rPr>
              <w:t>人数（位）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市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县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   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_________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市（区、县）支中心学员留言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5"/>
        <w:gridCol w:w="1008"/>
        <w:gridCol w:w="39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832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东莞图书馆漫画馆的创建与实践”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视频教材使用情况调查问卷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尊敬的用户：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为了便于对动漫视频教材作进一步改进，更好地为您提供服务，我们想了解动漫视频教材的使用情况，请您在百忙之中填写调查问卷，谢谢！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东莞图书馆漫画馆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1. 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您认为本课程对您了解漫画馆举办动漫活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有很大帮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○有些帮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○没什么帮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您认为本课程的讲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脉络清晰，内容充实，材料充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脉络较清晰，内容较充实，材料较充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组织不清晰，内容和取材无借鉴之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您认为本课程的画面剪辑制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画面内容丰富，衔接流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画面内容较丰富，衔接较流畅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画面内容单调，衔接不流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您还希望在教材中体现哪些内容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您认为本课程的制作还有哪些地方需要改进？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为了方便统计，请留下您的联系方式，我们保证不会泄露您的个人信息，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谢谢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>姓名：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___________    </w:t>
      </w:r>
      <w:r>
        <w:rPr>
          <w:rFonts w:ascii="楷体_GB2312" w:hAnsi="楷体_GB2312" w:cs="楷体_GB2312" w:eastAsia="楷体_GB2312"/>
          <w:b/>
          <w:bCs/>
          <w:sz w:val="24"/>
        </w:rPr>
        <w:t>单位：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____________   </w:t>
      </w:r>
      <w:r>
        <w:rPr>
          <w:rFonts w:ascii="楷体_GB2312" w:hAnsi="楷体_GB2312" w:cs="楷体_GB2312" w:eastAsia="楷体_GB2312"/>
          <w:b/>
          <w:bCs/>
          <w:sz w:val="24"/>
        </w:rPr>
        <w:t>联系方式：</w:t>
      </w:r>
      <w:r>
        <w:rPr>
          <w:rFonts w:eastAsia="楷体_GB2312" w:cs="楷体_GB2312" w:ascii="楷体_GB2312" w:hAnsi="楷体_GB2312"/>
          <w:b/>
          <w:bCs/>
          <w:sz w:val="24"/>
        </w:rPr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4:00Z</dcterms:created>
  <dc:creator>island</dc:creator>
  <dc:description/>
  <cp:keywords/>
  <dc:language>en-US</dc:language>
  <cp:lastModifiedBy>island</cp:lastModifiedBy>
  <dcterms:modified xsi:type="dcterms:W3CDTF">2011-11-16T09:07:00Z</dcterms:modified>
  <cp:revision>13</cp:revision>
  <dc:subject/>
  <dc:title/>
</cp:coreProperties>
</file>