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省图书馆学会中青年人才库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离库人员名单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依据《</w:t>
      </w:r>
      <w:r>
        <w:rPr>
          <w:sz w:val="28"/>
          <w:szCs w:val="28"/>
        </w:rPr>
        <w:t>湖南省图书馆学会中青年人才库评选方案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修订版）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离库人员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40"/>
        <w:gridCol w:w="930"/>
        <w:gridCol w:w="1575"/>
        <w:gridCol w:w="3090"/>
        <w:gridCol w:w="100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邓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湖南理工学院图书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筱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.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大学图书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农业大学图书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艳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工业大学图书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cp:lastPrinted>2015-11-30T16:44:00Z</cp:lastPrinted>
  <dcterms:modified xsi:type="dcterms:W3CDTF">2015-12-28T08:11:00Z</dcterms:modified>
  <cp:revision>5</cp:revision>
  <dc:subject/>
  <dc:title>湖南省图书馆学会中青年人才库2014年离库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