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中青年人才库课题目录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购买公共图书馆服务的机制研究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一带一路”</w:t>
      </w:r>
      <w:r>
        <w:rPr>
          <w:rFonts w:ascii="宋体;SimSun" w:hAnsi="宋体;SimSun" w:cs="宋体;SimSun"/>
          <w:color w:val="000000"/>
          <w:sz w:val="28"/>
          <w:szCs w:val="28"/>
        </w:rPr>
        <w:t>战略布局下湖南公共文化体系建设研究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书馆微服务体系构建与保障研究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数字化时代图书馆联盟绩效评估研究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书馆制度创新研究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湖南省图书馆管理体制和法规制度建设研究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大数据环境下政府信息服务模式创新研究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老龄社会的阅读服务推广研究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书馆延伸服务的理论与实践研究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网络族的信息行为特征与图书馆服务策略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书馆资源与服务融合趋势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书馆特色多媒体资源建设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湖南地方文献与湖湘文化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现代公共文化服务体系中的阅读推广</w:t>
      </w:r>
      <w:r>
        <w:rPr>
          <w:rFonts w:ascii="宋体;SimSun" w:hAnsi="宋体;SimSun" w:cs="宋体;SimSun"/>
          <w:sz w:val="28"/>
          <w:szCs w:val="28"/>
        </w:rPr>
        <w:t>模式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放式网络课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MOOC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与图书馆信息服务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化传承视角下的古籍保护策略研究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8"/>
          <w:szCs w:val="28"/>
        </w:rPr>
        <w:t>数字化时代地方文献工作创新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生阅读行为与阅读心理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环境下图书馆的服务策略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双创”背景下图书馆的服务策略研究（双创指大众创新、万众创业）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校图书馆参与学校“双一流”建设的模式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双一流”建设背景下高校图书馆服务创新研究（“双一流”指世界一流大学、一流学科）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49:00Z</dcterms:created>
  <dc:creator>X</dc:creator>
  <dc:description/>
  <cp:keywords/>
  <dc:language>en-US</dc:language>
  <cp:lastModifiedBy>X</cp:lastModifiedBy>
  <dcterms:modified xsi:type="dcterms:W3CDTF">2016-06-01T09:18:00Z</dcterms:modified>
  <cp:revision>9</cp:revision>
  <dc:subject/>
  <dc:title>2015-2016年度中青年人才库课题目录:</dc:title>
</cp:coreProperties>
</file>