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请认</w:t>
      </w:r>
      <w:r>
        <w:rPr>
          <w:rFonts w:ascii="宋体" w:hAnsi="宋体" w:cs="宋体"/>
          <w:color w:val="000000"/>
          <w:sz w:val="28"/>
          <w:szCs w:val="28"/>
        </w:rPr>
        <w:t>真阅读《湖南省图书馆学会中青年人才库入选方案》（以下简称《入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入选方案》中有关规定，申报的主要工作业绩、受奖励情况及学术成果等情况应发生于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3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echo。</cp:lastModifiedBy>
  <cp:lastPrinted>2009-04-08T15:36:00Z</cp:lastPrinted>
  <dcterms:modified xsi:type="dcterms:W3CDTF">2022-07-20T07:19:35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14EE427C4B669A9650F7AAC856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